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47980</wp:posOffset>
                </wp:positionV>
                <wp:extent cx="5952490" cy="88811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88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令和　　年　　月　　日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30" w:hanging="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　三河港振興会会長　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520" w:right="630" w:firstLine="189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申請者　</w:t>
                            </w:r>
                            <w:r>
                              <w:rPr>
                                <w:kern w:val="0"/>
                                <w:szCs w:val="21"/>
                                <w:lang w:eastAsia="zh-CN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520" w:right="115" w:firstLine="1050"/>
                              <w:rPr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　　　　　　　　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  <w:lang w:eastAsia="zh-CN"/>
                              </w:rPr>
                              <w:t>会社</w:t>
                            </w:r>
                            <w:r>
                              <w:rPr>
                                <w:spacing w:val="15"/>
                                <w:kern w:val="0"/>
                                <w:szCs w:val="21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Cs w:val="21"/>
                                <w:lang w:eastAsia="zh-CN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520" w:right="115" w:firstLine="1050"/>
                              <w:rPr>
                                <w:rFonts w:eastAsia="DengXian;SimSun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eastAsia="zh-CN"/>
                              </w:rPr>
                              <w:t>　　　　　　　　代表者名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　　　　　　　　　　　　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520" w:right="115" w:firstLine="252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Cs w:val="21"/>
                                <w:lang w:eastAsia="zh-CN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520" w:right="115" w:firstLine="105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Cs w:val="21"/>
                                <w:lang w:eastAsia="zh-CN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520" w:right="630" w:firstLine="105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三河港</w:t>
                            </w:r>
                            <w:r>
                              <w:rPr>
                                <w:b/>
                                <w:sz w:val="24"/>
                              </w:rPr>
                              <w:t>トランシップ自動車助成金請求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3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400"/>
                              <w:ind w:left="178" w:right="115" w:firstLine="21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トランシップ自動車への助成金として、三河港トランシップ自動車助成金制度実施要綱第６条第１項の規定により、下記のとおり請求します。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１　請求金額　　　　　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金　　　　　　　円（令和　　年　　月　　日申請分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FFFFFF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　振込先口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right="840" w:hanging="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right="8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99.3pt;mso-wrap-distance-left:9.05pt;mso-wrap-distance-right:9.05pt;mso-wrap-distance-top:0pt;mso-wrap-distance-bottom:0pt;margin-top:-27.4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210" w:hanging="0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令和　　年　　月　　日　</w:t>
                      </w:r>
                    </w:p>
                    <w:p>
                      <w:pPr>
                        <w:pStyle w:val="Normal"/>
                        <w:spacing w:lineRule="exact" w:line="400"/>
                        <w:ind w:right="630" w:hanging="0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　三河港振興会会長　様</w:t>
                      </w:r>
                    </w:p>
                    <w:p>
                      <w:pPr>
                        <w:pStyle w:val="Normal"/>
                        <w:spacing w:lineRule="exact" w:line="400"/>
                        <w:ind w:left="2520" w:right="630" w:firstLine="1890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申請者　</w:t>
                      </w:r>
                      <w:r>
                        <w:rPr>
                          <w:kern w:val="0"/>
                          <w:szCs w:val="21"/>
                          <w:lang w:eastAsia="zh-CN"/>
                        </w:rPr>
                        <w:t>住　　所</w:t>
                      </w:r>
                    </w:p>
                    <w:p>
                      <w:pPr>
                        <w:pStyle w:val="Normal"/>
                        <w:spacing w:lineRule="exact" w:line="400"/>
                        <w:ind w:left="2520" w:right="115" w:firstLine="1050"/>
                        <w:rPr>
                          <w:kern w:val="0"/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　　　　　　　　</w:t>
                      </w:r>
                      <w:r>
                        <w:rPr>
                          <w:spacing w:val="45"/>
                          <w:kern w:val="0"/>
                          <w:szCs w:val="21"/>
                          <w:lang w:eastAsia="zh-CN"/>
                        </w:rPr>
                        <w:t>会社</w:t>
                      </w:r>
                      <w:r>
                        <w:rPr>
                          <w:spacing w:val="15"/>
                          <w:kern w:val="0"/>
                          <w:szCs w:val="21"/>
                          <w:lang w:eastAsia="zh-CN"/>
                        </w:rPr>
                        <w:t>名</w:t>
                      </w:r>
                      <w:r>
                        <w:rPr>
                          <w:kern w:val="0"/>
                          <w:szCs w:val="21"/>
                          <w:lang w:eastAsia="zh-CN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2520" w:right="115" w:firstLine="1050"/>
                        <w:rPr>
                          <w:rFonts w:eastAsia="DengXian;SimSun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  <w:lang w:eastAsia="zh-CN"/>
                        </w:rPr>
                        <w:t>　　　　　　　　代表者名</w:t>
                      </w:r>
                      <w:r>
                        <w:rPr>
                          <w:szCs w:val="21"/>
                          <w:lang w:eastAsia="zh-CN"/>
                        </w:rPr>
                        <w:t>　　　　　　　　　　　　</w:t>
                      </w:r>
                      <w:r>
                        <w:rPr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2520" w:right="115" w:firstLine="2520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　</w:t>
                      </w:r>
                      <w:r>
                        <w:rPr>
                          <w:kern w:val="0"/>
                          <w:szCs w:val="21"/>
                          <w:lang w:eastAsia="zh-CN"/>
                        </w:rPr>
                        <w:t>担当者名</w:t>
                      </w:r>
                    </w:p>
                    <w:p>
                      <w:pPr>
                        <w:pStyle w:val="Normal"/>
                        <w:spacing w:lineRule="exact" w:line="400"/>
                        <w:ind w:left="2520" w:right="115" w:firstLine="1050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　</w:t>
                      </w:r>
                      <w:r>
                        <w:rPr>
                          <w:szCs w:val="21"/>
                          <w:lang w:eastAsia="zh-CN"/>
                        </w:rPr>
                        <w:tab/>
                        <w:tab/>
                      </w:r>
                      <w:r>
                        <w:rPr>
                          <w:szCs w:val="21"/>
                          <w:lang w:eastAsia="zh-CN"/>
                        </w:rPr>
                        <w:t>　</w:t>
                      </w:r>
                      <w:r>
                        <w:rPr>
                          <w:kern w:val="0"/>
                          <w:szCs w:val="21"/>
                          <w:lang w:eastAsia="zh-CN"/>
                        </w:rPr>
                        <w:t>電話番号</w:t>
                      </w:r>
                    </w:p>
                    <w:p>
                      <w:pPr>
                        <w:pStyle w:val="Normal"/>
                        <w:spacing w:lineRule="exact" w:line="400"/>
                        <w:ind w:left="2520" w:right="630" w:firstLine="1050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  <w:t>三河港</w:t>
                      </w:r>
                      <w:r>
                        <w:rPr>
                          <w:b/>
                          <w:sz w:val="24"/>
                        </w:rPr>
                        <w:t>トランシップ自動車助成金請求書</w:t>
                      </w:r>
                    </w:p>
                    <w:p>
                      <w:pPr>
                        <w:pStyle w:val="Normal"/>
                        <w:spacing w:lineRule="exact" w:line="400"/>
                        <w:ind w:right="630" w:hanging="0"/>
                        <w:jc w:val="center"/>
                        <w:rPr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pacing w:lineRule="exact" w:line="400"/>
                        <w:ind w:left="178" w:right="115" w:firstLine="212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トランシップ自動車への助成金として、三河港トランシップ自動車助成金制度実施要綱第６条第１項の規定により、下記のとおり請求します。</w:t>
                      </w:r>
                    </w:p>
                    <w:p>
                      <w:pPr>
                        <w:pStyle w:val="Style16"/>
                        <w:spacing w:lineRule="exact" w:line="400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１　請求金額　　　　　　　</w:t>
                      </w:r>
                      <w:r>
                        <w:rPr>
                          <w:szCs w:val="21"/>
                          <w:u w:val="single"/>
                        </w:rPr>
                        <w:t>金　　　　　　　円（令和　　年　　月　　日申請分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color w:val="FFFFFF"/>
                          <w:szCs w:val="21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２　振込先口座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Style17"/>
                        <w:spacing w:lineRule="exact" w:line="400"/>
                        <w:ind w:right="840" w:hanging="0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Style17"/>
                        <w:spacing w:lineRule="exact" w:line="400"/>
                        <w:ind w:right="8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4516120</wp:posOffset>
                </wp:positionV>
                <wp:extent cx="5372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8"/>
                              <w:gridCol w:w="1271"/>
                              <w:gridCol w:w="1144"/>
                              <w:gridCol w:w="1763"/>
                              <w:gridCol w:w="2673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支店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預金の種別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口座名義人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zh-CN"/>
                                    </w:rPr>
                                    <w:t>１　普通（総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zh-CN"/>
                                    </w:rPr>
                                    <w:t>２　当座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1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（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355.6pt;mso-position-vertical-relative:text;margin-left:1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48"/>
                        <w:gridCol w:w="1271"/>
                        <w:gridCol w:w="1144"/>
                        <w:gridCol w:w="1763"/>
                        <w:gridCol w:w="2673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支店名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預金の種別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口座名義人名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zh-CN"/>
                              </w:rPr>
                              <w:t>１　普通（総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zh-CN"/>
                              </w:rPr>
                              <w:t>２　当座</w:t>
                            </w:r>
                          </w:p>
                        </w:tc>
                        <w:tc>
                          <w:tcPr>
                            <w:tcW w:w="1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1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（フリガナ）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955</wp:posOffset>
                </wp:positionH>
                <wp:positionV relativeFrom="paragraph">
                  <wp:posOffset>8572500</wp:posOffset>
                </wp:positionV>
                <wp:extent cx="212534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5"/>
                              <w:gridCol w:w="900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港湾運送事業者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54pt;mso-wrap-distance-left:9.05pt;mso-wrap-distance-right:9.05pt;mso-wrap-distance-top:0pt;mso-wrap-distance-bottom:0pt;margin-top:675pt;mso-position-vertical-relative:text;margin-left:291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5"/>
                        <w:gridCol w:w="900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22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港湾運送事業者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2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108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59" w:hanging="0"/>
      <w:rPr/>
    </w:pPr>
    <w:r>
      <w:rPr>
        <w:sz w:val="20"/>
        <w:szCs w:val="20"/>
      </w:rPr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47:00Z</dcterms:created>
  <dc:creator>三河港振興会</dc:creator>
  <dc:description/>
  <cp:keywords/>
  <dc:language>en-US</dc:language>
  <cp:lastModifiedBy>三河港振興会事務局</cp:lastModifiedBy>
  <cp:lastPrinted>2011-02-09T09:47:00Z</cp:lastPrinted>
  <dcterms:modified xsi:type="dcterms:W3CDTF">2024-05-27T08:35:00Z</dcterms:modified>
  <cp:revision>6</cp:revision>
  <dc:subject/>
  <dc:title/>
</cp:coreProperties>
</file>