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4" w:hanging="0"/>
        <w:rPr>
          <w:rFonts w:ascii="ＭＳ 明朝;MS Mincho" w:hAnsi="ＭＳ 明朝;MS Mincho" w:cs="ＭＳ 明朝;MS Mincho"/>
          <w:color w:val="000000"/>
          <w:spacing w:val="2"/>
          <w:sz w:val="21"/>
          <w:szCs w:val="21"/>
          <w:lang w:val="en-US" w:eastAsia="ja-JP" w:bidi="ar-SA"/>
        </w:rPr>
      </w:pPr>
      <w:r>
        <w:rPr>
          <w:rFonts w:cs="ＭＳ 明朝;MS Mincho" w:ascii="ＭＳ 明朝;MS Mincho" w:hAnsi="ＭＳ 明朝;MS Mincho"/>
          <w:color w:val="000000"/>
          <w:spacing w:val="2"/>
          <w:sz w:val="21"/>
          <w:szCs w:val="21"/>
          <w:lang w:val="en-US" w:eastAsia="ja-JP" w:bidi="ar-SA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-162560</wp:posOffset>
                </wp:positionV>
                <wp:extent cx="6438900" cy="8805545"/>
                <wp:effectExtent l="5080" t="0" r="4711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8805600"/>
                          <a:chOff x="0" y="0"/>
                          <a:chExt cx="6438960" cy="8805600"/>
                        </a:xfrm>
                      </wpg:grpSpPr>
                      <wps:wsp>
                        <wps:cNvSpPr txBox="1"/>
                        <wps:spPr>
                          <a:xfrm>
                            <a:off x="0" y="333360"/>
                            <a:ext cx="6438960" cy="84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21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en-US"/>
                                </w:rPr>
                                <w:t>　　年　　月　　日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63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zh-CN" w:bidi="en-US"/>
                                </w:rPr>
                                <w:t>　三河港振興会会長　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758" w:right="630" w:firstLine="20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zh-CN" w:bidi="en-US"/>
                                </w:rPr>
                                <w:t>申請者　住　　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758" w:right="115" w:firstLine="114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zh-CN" w:bidi="en-US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spacing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zh-CN" w:bidi="en-US"/>
                                </w:rPr>
                                <w:t>会社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zh-CN" w:bidi="en-US"/>
                                </w:rPr>
                                <w:t>名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758" w:right="115" w:firstLine="114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zh-CN" w:bidi="en-US"/>
                                </w:rPr>
                                <w:t>　　　　　　　　代表者名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758" w:right="115" w:firstLine="275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zh-CN" w:bidi="en-US"/>
                                </w:rPr>
                                <w:t>　担当者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758" w:right="115" w:firstLine="114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zh-CN" w:bidi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en-US" w:eastAsia="ja-JP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en-US" w:eastAsia="zh-CN"/>
                                </w:rPr>
                                <w:t>　電話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758" w:right="630" w:firstLine="114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zh-CN" w:bidi="en-US"/>
                                </w:rPr>
                                <w:t>三河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en-US" w:eastAsia="ja-JP"/>
                                </w:rPr>
                                <w:t>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en-US" w:eastAsia="zh-CN"/>
                                </w:rPr>
                                <w:t>持輸送輸入自動車助成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en-US" w:eastAsia="ja-JP"/>
                                </w:rPr>
                                <w:t>請求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6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195" w:right="115" w:firstLine="69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令和６年12月分の横持輸送への助成金として、三河港横持輸送輸入自動車助成金制度実施要綱第６条第１項の規定により、下記の金額を請求します。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195" w:right="115" w:firstLine="23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en-US" w:eastAsia="ja-JP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en-US" w:eastAsia="ja-JP"/>
                                </w:rPr>
                                <w:t>請求金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en-US"/>
                                </w:rPr>
                                <w:t>額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en-US" w:eastAsia="ja-JP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en-US"/>
                                </w:rPr>
                                <w:t>金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en-US" w:eastAsia="ja-JP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en-US"/>
                                </w:rPr>
                                <w:t>　　円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en-US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en-US"/>
                                </w:rPr>
                                <w:t>　振込先口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bidi="en-US"/>
                                </w:rPr>
                                <w:t>金融機関名</w:t>
                                <w:t>本支店名</w:t>
                                <w:t>預金の種別</w:t>
                                <w:t>口座番号</w:t>
                                <w:t>口座名義人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bidi="en-US" w:eastAsia="zh-CN"/>
                                </w:rPr>
                                <w:t>１　普通（総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1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zh-CN" w:bidi="en-US"/>
                                </w:rPr>
                                <w:t>２　当座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zh-CN" w:bidi="en-US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bidi="en-US"/>
                                </w:rPr>
                                <w:t>（フリガナ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0"/>
                            <a:ext cx="9270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様式第４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-12.8pt;width:507pt;height:693.35pt" coordorigin="-384,-256" coordsize="10140,138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4;top:269;width:10139;height:13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21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en-US"/>
                          </w:rPr>
                          <w:t>　　年　　月　　日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63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zh-CN" w:bidi="en-US"/>
                          </w:rPr>
                          <w:t>　三河港振興会会長　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758" w:right="630" w:firstLine="2069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zh-CN" w:bidi="en-US"/>
                          </w:rPr>
                          <w:t>申請者　住　　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758" w:right="115" w:firstLine="1149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zh-CN" w:bidi="en-US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24"/>
                            <w:szCs w:val="21"/>
                            <w:spacing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zh-CN" w:bidi="en-US"/>
                          </w:rPr>
                          <w:t>会社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zh-CN" w:bidi="en-US"/>
                          </w:rPr>
                          <w:t>名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758" w:right="115" w:firstLine="1149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zh-CN" w:bidi="en-US"/>
                          </w:rPr>
                          <w:t>　　　　　　　　代表者名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758" w:right="115" w:firstLine="2758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zh-CN" w:bidi="en-US"/>
                          </w:rPr>
                          <w:t>　担当者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758" w:right="115" w:firstLine="1149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zh-CN" w:bidi="en-US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en-US" w:eastAsia="ja-JP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en-US" w:eastAsia="zh-CN"/>
                          </w:rPr>
                          <w:t>　電話番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758" w:right="630" w:firstLine="114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zh-CN" w:bidi="en-US"/>
                          </w:rPr>
                          <w:t>三河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en-US" w:eastAsia="ja-JP"/>
                          </w:rPr>
                          <w:t>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en-US" w:eastAsia="zh-CN"/>
                          </w:rPr>
                          <w:t>持輸送輸入自動車助成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en-US" w:eastAsia="ja-JP"/>
                          </w:rPr>
                          <w:t>請求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6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auto" w:line="276"/>
                          <w:ind w:left="195" w:right="115" w:firstLine="69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令和６年12月分の横持輸送への助成金として、三河港横持輸送輸入自動車助成金制度実施要綱第６条第１項の規定により、下記の金額を請求します。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auto" w:line="276"/>
                          <w:ind w:left="195" w:right="115" w:firstLine="23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en-US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en-US" w:eastAsia="ja-JP"/>
                          </w:rPr>
                          <w:t>１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en-US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en-US" w:eastAsia="ja-JP"/>
                          </w:rPr>
                          <w:t>請求金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en-US"/>
                          </w:rPr>
                          <w:t>額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en-US" w:eastAsia="ja-JP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en-US"/>
                          </w:rPr>
                          <w:t>金　　　　　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en-US" w:eastAsia="ja-JP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en-US"/>
                          </w:rPr>
                          <w:t>　　円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en-US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２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en-US"/>
                          </w:rPr>
                          <w:t>　振込先口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bidi="en-US"/>
                          </w:rPr>
                          <w:t>金融機関名</w:t>
                          <w:t>本支店名</w:t>
                          <w:t>預金の種別</w:t>
                          <w:t>口座番号</w:t>
                          <w:t>口座名義人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bidi="en-US" w:eastAsia="zh-CN"/>
                          </w:rPr>
                          <w:t>１　普通（総合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1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zh-CN" w:bidi="en-US"/>
                          </w:rPr>
                          <w:t>２　当座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zh-CN" w:bidi="en-US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bidi="en-US"/>
                          </w:rPr>
                          <w:t>（フリガナ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50;top:-256;width:145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様式第４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76" w:right="1274" w:gutter="0" w:header="0" w:top="1985" w:footer="0" w:bottom="1701"/>
      <w:pgNumType w:fmt="decimal"/>
      <w:formProt w:val="false"/>
      <w:textDirection w:val="lrTb"/>
      <w:docGrid w:type="linesAndChars" w:linePitch="36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rFonts w:cs="Times New Roman"/>
      <w:i/>
      <w:sz w:val="24"/>
      <w:szCs w:val="24"/>
    </w:rPr>
  </w:style>
  <w:style w:type="character" w:styleId="21">
    <w:name w:val="引用文 2 (文字)"/>
    <w:qFormat/>
    <w:rPr>
      <w:rFonts w:cs="Times New Roman"/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行間詰め (文字)"/>
    <w:qFormat/>
    <w:rPr>
      <w:sz w:val="24"/>
      <w:szCs w:val="32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Style14">
    <w:name w:val="ヘッダー (文字)"/>
    <w:qFormat/>
    <w:rPr>
      <w:sz w:val="24"/>
      <w:szCs w:val="24"/>
      <w:lang w:bidi="en-US"/>
    </w:rPr>
  </w:style>
  <w:style w:type="character" w:styleId="Style15">
    <w:name w:val="フッター (文字)"/>
    <w:qFormat/>
    <w:rPr>
      <w:sz w:val="24"/>
      <w:szCs w:val="24"/>
      <w:lang w:bidi="en-US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  <w:lang w:val="en-US" w:bidi="ar-SA"/>
    </w:rPr>
  </w:style>
  <w:style w:type="paragraph" w:styleId="Style19">
    <w:name w:val="行間詰め"/>
    <w:basedOn w:val="Normal"/>
    <w:qFormat/>
    <w:pPr/>
    <w:rPr>
      <w:szCs w:val="32"/>
      <w:lang w:val="en-US" w:bidi="ar-SA"/>
    </w:rPr>
  </w:style>
  <w:style w:type="paragraph" w:styleId="Style2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用文"/>
    <w:basedOn w:val="Normal"/>
    <w:next w:val="Normal"/>
    <w:qFormat/>
    <w:pPr/>
    <w:rPr>
      <w:i/>
      <w:lang w:val="en-US" w:bidi="ar-SA"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widowControl w:val="false"/>
      <w:jc w:val="center"/>
    </w:pPr>
    <w:rPr>
      <w:kern w:val="2"/>
      <w:sz w:val="21"/>
      <w:szCs w:val="21"/>
      <w:lang w:eastAsia="ja-JP" w:bidi="ar-SA"/>
    </w:rPr>
  </w:style>
  <w:style w:type="paragraph" w:styleId="Style25">
    <w:name w:val="結語"/>
    <w:basedOn w:val="Normal"/>
    <w:qFormat/>
    <w:pPr>
      <w:widowControl w:val="false"/>
      <w:jc w:val="right"/>
    </w:pPr>
    <w:rPr>
      <w:kern w:val="2"/>
      <w:sz w:val="21"/>
      <w:szCs w:val="21"/>
      <w:lang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8:00Z</dcterms:created>
  <dc:creator>三河港</dc:creator>
  <dc:description/>
  <cp:keywords/>
  <dc:language>en-US</dc:language>
  <cp:lastModifiedBy>豊橋市役所</cp:lastModifiedBy>
  <cp:lastPrinted>2021-06-01T13:38:00Z</cp:lastPrinted>
  <dcterms:modified xsi:type="dcterms:W3CDTF">2025-02-17T05:59:00Z</dcterms:modified>
  <cp:revision>32</cp:revision>
  <dc:subject/>
  <dc:title>平成23年度三河港トランシップ自動車助成金制度実施要綱（案）</dc:title>
</cp:coreProperties>
</file>